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/>
        <w:t>ДОГОВОР</w:t>
      </w:r>
      <w:r>
        <w:rPr>
          <w:szCs w:val="24"/>
        </w:rPr>
        <w:t xml:space="preserve"> № </w:t>
      </w:r>
      <w:r>
        <w:rPr/>
        <w:t>____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</w:t>
            </w:r>
            <w:r>
              <w:rPr>
                <w:color w:val="000000"/>
                <w:sz w:val="24"/>
                <w:szCs w:val="24"/>
                <w:highlight w:val="yellow"/>
              </w:rPr>
              <w:t>______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______ 20_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Муниципальное дошкольное образовательное учреждение ____________, </w:t>
      </w:r>
      <w:r>
        <w:rPr>
          <w:color w:val="000000"/>
          <w:sz w:val="24"/>
        </w:rPr>
        <w:t xml:space="preserve">именуемое в дальнейшем «Оператор», в лице </w:t>
      </w:r>
      <w:r>
        <w:rPr>
          <w:color w:val="000000"/>
          <w:sz w:val="24"/>
          <w:highlight w:val="yellow"/>
        </w:rPr>
        <w:t>____________</w:t>
      </w:r>
      <w:r>
        <w:rPr>
          <w:color w:val="000000"/>
          <w:sz w:val="24"/>
        </w:rPr>
        <w:t>, действующего на основании Устава,</w:t>
      </w:r>
      <w:r>
        <w:rPr>
          <w:color w:val="000000"/>
          <w:sz w:val="24"/>
          <w:szCs w:val="24"/>
        </w:rPr>
        <w:t xml:space="preserve"> с одной стороны, и </w:t>
      </w:r>
      <w:r>
        <w:rPr>
          <w:b/>
          <w:color w:val="000000"/>
          <w:sz w:val="24"/>
          <w:szCs w:val="24"/>
        </w:rPr>
        <w:t>________________________________________________________</w:t>
      </w:r>
      <w:r>
        <w:rPr>
          <w:color w:val="000000"/>
          <w:sz w:val="24"/>
          <w:szCs w:val="24"/>
        </w:rPr>
        <w:t xml:space="preserve">, </w:t>
        <w:br/>
      </w:r>
      <w:r>
        <w:rPr>
          <w:i/>
          <w:color w:val="000000"/>
        </w:rPr>
        <w:t xml:space="preserve">                                                                  фамилия имя отчество родителя (законного представителя) ребенка</w:t>
        <w:tab/>
      </w:r>
      <w:r>
        <w:rPr>
          <w:color w:val="000000"/>
          <w:sz w:val="24"/>
          <w:szCs w:val="24"/>
        </w:rPr>
        <w:br/>
        <w:t>именуемый(ая) в дальнейшем «Родитель (Законный представитель)», с другой стороны, в дальнейшем совместно именуемые «Стороны», заключили настоящий договор (далее – «Договор») о нижеследующ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одитель (Законный представитель) в соответствии с требованиями статьи 9 Федерального закона от 27 июля 2006 г. № 152-ФЗ «О персональных данных» дает согласие на обработку своих персональных данных и персональных данных 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фамилия имя отчество, дата рождения, адрес места жительства ребенка, номер основного документа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удостоверяющего его личность, сведения о дате выдачи указанного документа и выдавшем его орган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ем (законным представителем) которого он является (далее – «Ребенок»), в соответствии с условиями Договора, а Оператор обязуется обеспечить доступ Родителя (Законного представителя) к информационной системе (среде) методической поддержки дошкольного образования, в том числе с использованием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 (Законный представитель) дает согласие на обработку с использованием и без использования средств автоматизации следующих своих персональных данных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, должность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 (Законный представитель) дает согласие на обработку с использованием и без использования средств автоматизации следующих персональных данных Ребенк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свидетельства о рожден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полиса обязательного медицинского страхова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состоянии здоровья, заболеваниях, случаях обращения за медицинской помощью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, имущественное полож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Целью обработки персональных данных Родителя (Законного представителя) и Ребенка в соответствии с Договором является формирование ресурсов информационной системы (среды) методической поддержки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действий с персональными данными Родителя (Законного представителя)  и Ребенка, на осуществление которых дает согласие Родитель (Законный представитель), охватываю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ь (Законный представитель) дает согласие на обработку своих персональных данных и персональных данных Ребенка как Оператором, так и по его поручению </w:t>
      </w:r>
      <w:r>
        <w:rPr>
          <w:color w:val="000000"/>
          <w:sz w:val="24"/>
          <w:szCs w:val="24"/>
          <w:highlight w:val="yellow"/>
        </w:rPr>
        <w:t>наименование или фамилию, имя, отчество и адрес лица, осуществляющего обработку персональных данных по поручению операт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Родителя (Законного представителя) на обработку своих персональных данных и персональных данных Ребенка в соответствии с Договором действует со дня заключения Договора до дня отзыва такого согласия в письменной форме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ства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 (Законный представитель) имеет право доступа к следующим ресурсам информационной системы (среды) методической поддержки дошкольного образования, в том числе с использованием информационно-телекоммуникационной сети «Интернет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Программе образования, развития и воспитания Опера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диаресурсам (текстам сказок, песен, потешек, стихов, иллюстрациям, видео, аудио, нотам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  <w:lang w:val="en-US"/>
        </w:rPr>
        <w:t>конспектам занятий и иг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результатам диагностики Ребенка и динамики развития и успевае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средствам общения </w:t>
      </w:r>
      <w:r>
        <w:rPr>
          <w:color w:val="000000"/>
          <w:sz w:val="24"/>
          <w:szCs w:val="24"/>
        </w:rPr>
        <w:t>с использованием информационно-телекоммуникационной сети «Интернет»</w:t>
      </w:r>
      <w:r>
        <w:rPr>
          <w:sz w:val="24"/>
          <w:szCs w:val="24"/>
        </w:rPr>
        <w:t xml:space="preserve"> с воспитателями и заведующим Опера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средствам общения с другими родителями (законными представителям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  <w:t>предоставлят</w:t>
      </w:r>
      <w:r>
        <w:rPr>
          <w:rFonts w:cs="Helvetica"/>
          <w:sz w:val="24"/>
          <w:szCs w:val="24"/>
        </w:rPr>
        <w:t>ь</w:t>
      </w:r>
      <w:r>
        <w:rPr>
          <w:rFonts w:cs="Helvetica"/>
          <w:sz w:val="24"/>
          <w:szCs w:val="24"/>
          <w:lang w:val="en-US"/>
        </w:rPr>
        <w:t xml:space="preserve"> доступ Родителю </w:t>
      </w:r>
      <w:r>
        <w:rPr>
          <w:color w:val="000000"/>
          <w:sz w:val="24"/>
          <w:szCs w:val="24"/>
        </w:rPr>
        <w:t xml:space="preserve">(Законному представителю) </w:t>
      </w:r>
      <w:r>
        <w:rPr>
          <w:rFonts w:cs="Helvetica"/>
          <w:sz w:val="24"/>
          <w:szCs w:val="24"/>
          <w:lang w:val="en-US"/>
        </w:rPr>
        <w:t xml:space="preserve">к </w:t>
      </w:r>
      <w:r>
        <w:rPr>
          <w:color w:val="000000"/>
          <w:sz w:val="24"/>
          <w:szCs w:val="24"/>
        </w:rPr>
        <w:t>информационной системе (среде) методической поддержки дошкольного образования, в том числе с использованием информационно-телекоммуникационной сети «Интернет»</w:t>
      </w:r>
      <w:r>
        <w:rPr>
          <w:rFonts w:cs="Helvetica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использовать персональные данные Родителя и Ребенка исключительно в соответствии с Догово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обеспечить защиту персональных данных Родителя и Ребенка в соответствии с законодательством Российской Федерации.</w:t>
      </w:r>
    </w:p>
    <w:p>
      <w:pPr>
        <w:pStyle w:val="Normal"/>
        <w:ind w:firstLine="709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одитель (Законный представитель) дает согласие на представление фамилии, имени, отчества Родителя (Законного представителя) и Ребенка в информационной системе (среде) методической поддержки дошкольного образования в следующей форме</w:t>
      </w:r>
      <w:r>
        <w:rPr/>
        <w:t>: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056"/>
        <w:gridCol w:w="417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171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овное им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639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ьные имя, фамилия отчество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 (Законный представитель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171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овное им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639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ьные имя, фамилия отчество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выборе условного имени Родителя (Законного представителя) и(или) Ребенка, информация о реальном имени, фамилии, отчестве соответственно Родителя (Законного представителя) и(или) Ребенка в информационной системе (среде) методической поддержки дошкольного образования не используется и хранится у заведующего Оператора в бумажном виде в сейфе в соответствии с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одитель (Законный представитель) дает согласие на предоставление в информационной системе (среде) методической поддержки дошкольного образования своих фамилии, имени, отчества, представленных в соответствии с пунктом 3.1 Договора, номера телефона, адреса электронной почты, контактных данных скайпа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 авторизованным пользователям информационной системы (среды) методической поддержки дошкольного образовани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сотрудникам Опер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изованным пользователям информационной системы (среды) методической поддержки дошкольного образования только своего субъекта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поры и разногласия, которые могут возникнуть из Договора между Сторонами или в связи с его исполнением, разрешаются путем переговоров и в претензионном порядке. Претензия оформляется в письменной форме и направляется той Стороне по Договору, которой допущены нарушения его услов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ассмотрения писем, извещений, уведомлений или претензий не может превышать   10   (Десяти)   дней   с   момента  их   получения,   если   иные   сроки   рассмотрения  не предусмотрены Договором. Переписка Сторон может осуществляться в виде писем или телеграмм, а в случаях направления телекса, факса, иного электронного сообщения с обязательным последующим предоставлением оригинала доку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 случае невозможности разрешения разногласий путем переговоров они подлежат рассмотрению в суде в порядке, установленным гражданским процессуальным законодательством Российской Федерац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изменения и дополнения к Договору оформляются дополнительными соглашениями, которые становятся его неотъемлемой частью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 (Законный представитель) вправе расторгнуть Договор в одностороннем порядке в любое время направив письменное уведомление о намерении расторгнуть Договор Оператору не позднее, чем за 5 (Пять) дней до предполагаемого дня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читается расторгнутым с момента получения Оператором отзыва Родителя (Законного представителя) согласия на обработку персональных данных Родителя (Законного представителя) и(или) Ребен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тветственность за неисполнение или ненадлежащее исполнение Сторонами своих обязательств не определена Договором, то она устанавливается в соответствии </w:t>
        <w:br/>
        <w:t>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вступает в действие с момента подписания его Сторонами и действует до момента исполнения Сторонами своих обязательств по Договору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говор составлен в 2 (Двух) экземплярах, имеющих одинаковую юридическую силу, по 1 (Одному) экземпляру для каждой Сторо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ОПЕРАТОР: 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  <w:highlight w:val="yellow"/>
              </w:rPr>
              <w:t>Наименование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  <w:highlight w:val="yellow"/>
              </w:rPr>
              <w:t>Адре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rFonts w:ascii="Times New Roman" w:hAnsi="Times New Roman" w:cs="Times New Roman"/>
                <w:b/>
                <w:b/>
                <w:sz w:val="24"/>
                <w:szCs w:val="27"/>
                <w:u w:val="single"/>
              </w:rPr>
            </w:pPr>
            <w:r>
              <w:rPr>
                <w:rFonts w:cs="Times New Roman"/>
                <w:b/>
                <w:sz w:val="24"/>
                <w:szCs w:val="27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38" w:hanging="0"/>
              <w:rPr/>
            </w:pPr>
            <w:r>
              <w:rPr>
                <w:color w:val="000000"/>
                <w:sz w:val="24"/>
                <w:szCs w:val="27"/>
              </w:rPr>
              <w:t>РОДИТЕЛЬ:</w:t>
            </w:r>
          </w:p>
          <w:p>
            <w:pPr>
              <w:pStyle w:val="Normal"/>
              <w:widowControl w:val="false"/>
              <w:ind w:right="38" w:hanging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______________________________________</w:t>
              <w:br/>
            </w:r>
            <w:r>
              <w:rPr>
                <w:i/>
                <w:color w:val="000000"/>
              </w:rPr>
              <w:t>фамилия, имя, отчество, адрес места жительства,</w:t>
            </w:r>
          </w:p>
          <w:p>
            <w:pPr>
              <w:pStyle w:val="Normal"/>
              <w:widowControl w:val="false"/>
              <w:ind w:right="38" w:hanging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______________________________________</w:t>
              <w:br/>
            </w:r>
            <w:r>
              <w:rPr>
                <w:i/>
                <w:color w:val="000000"/>
              </w:rPr>
              <w:t xml:space="preserve">номер основного документа, удостоверяющего </w:t>
            </w:r>
          </w:p>
          <w:p>
            <w:pPr>
              <w:pStyle w:val="Normal"/>
              <w:widowControl w:val="false"/>
              <w:ind w:right="38" w:hanging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______________________________________</w:t>
              <w:br/>
            </w:r>
            <w:r>
              <w:rPr>
                <w:i/>
                <w:color w:val="000000"/>
              </w:rPr>
              <w:t xml:space="preserve">личность сведения о дате выдачи указанного </w:t>
            </w:r>
            <w:r>
              <w:rPr>
                <w:color w:val="000000"/>
                <w:sz w:val="24"/>
                <w:szCs w:val="27"/>
              </w:rPr>
              <w:t>______________________________________</w:t>
              <w:br/>
            </w:r>
            <w:r>
              <w:rPr>
                <w:i/>
                <w:color w:val="000000"/>
              </w:rPr>
              <w:t>документа и выдавшем его органе</w:t>
            </w:r>
          </w:p>
          <w:p>
            <w:pPr>
              <w:pStyle w:val="Normal"/>
              <w:widowControl w:val="false"/>
              <w:ind w:right="38" w:hanging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/>
        <w:t>Подписи Сторон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9"/>
        <w:gridCol w:w="450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 w:val="false"/>
              <w:ind w:right="38" w:hanging="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От Оператора</w:t>
            </w:r>
          </w:p>
          <w:p>
            <w:pPr>
              <w:pStyle w:val="Normal"/>
              <w:widowControl w:val="false"/>
              <w:ind w:right="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Должность</w:t>
            </w:r>
          </w:p>
          <w:p>
            <w:pPr>
              <w:pStyle w:val="Normal"/>
              <w:widowControl w:val="false"/>
              <w:ind w:right="38" w:hanging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>
                <w:sz w:val="24"/>
                <w:szCs w:val="27"/>
              </w:rPr>
              <w:t>___________________ /</w:t>
            </w:r>
            <w:r>
              <w:rPr>
                <w:sz w:val="24"/>
              </w:rPr>
              <w:t>______________</w:t>
            </w:r>
            <w:r>
              <w:rPr>
                <w:sz w:val="24"/>
                <w:szCs w:val="27"/>
              </w:rPr>
              <w:t xml:space="preserve"> /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.П.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>
                <w:sz w:val="24"/>
                <w:szCs w:val="27"/>
              </w:rPr>
              <w:t>«____» _____________ 20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  <w:p>
            <w:pPr>
              <w:pStyle w:val="Normal"/>
              <w:widowControl w:val="false"/>
              <w:ind w:right="38" w:hanging="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От Родителя</w:t>
            </w:r>
          </w:p>
          <w:p>
            <w:pPr>
              <w:pStyle w:val="Normal"/>
              <w:widowControl w:val="false"/>
              <w:ind w:left="81" w:right="38" w:hanging="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  <w:p>
            <w:pPr>
              <w:pStyle w:val="Normal"/>
              <w:widowControl w:val="false"/>
              <w:ind w:left="81"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 w:val="false"/>
              <w:ind w:left="81"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___________________ /</w:t>
            </w:r>
            <w:r>
              <w:rPr>
                <w:sz w:val="24"/>
              </w:rPr>
              <w:t xml:space="preserve">______________/ </w:t>
            </w:r>
          </w:p>
          <w:p>
            <w:pPr>
              <w:pStyle w:val="Normal"/>
              <w:widowControl w:val="false"/>
              <w:ind w:left="81"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 w:val="false"/>
              <w:ind w:left="81"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 w:val="false"/>
              <w:ind w:left="81"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«____» _____________ 200__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2" w:hanging="12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9" w:hanging="12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12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9" w:hanging="12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9" w:hanging="12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ind w:left="500" w:firstLine="225"/>
    </w:pPr>
    <w:rPr>
      <w:rFonts w:ascii="Arial" w:hAnsi="Arial" w:cs="Arial"/>
      <w:color w:val="00000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41:00Z</dcterms:created>
  <dc:creator>GOGYBEST</dc:creator>
  <dc:description/>
  <dc:language>en-US</dc:language>
  <cp:lastModifiedBy>Dmitri Balandin</cp:lastModifiedBy>
  <cp:lastPrinted>2009-09-14T15:20:00Z</cp:lastPrinted>
  <dcterms:modified xsi:type="dcterms:W3CDTF">2015-03-15T11:41:00Z</dcterms:modified>
  <cp:revision>2</cp:revision>
  <dc:subject/>
  <dc:title>АВТОРСКИЙ ДОГОВОР №___</dc:title>
</cp:coreProperties>
</file>